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1.1pt;width:37.65pt;height:22.3pt;mso-wrap-style:none;v-text-anchor:middle;rotation:312" type="_x0000_t136">
                  <v:path textpathok="t"/>
                  <v:textpath on="t" fitshape="t" string="تاریخ آخرین&#10; ویرایش 1403/01/1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لیم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ران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PP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PE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ظرو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ش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ط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تیل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پیل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1604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97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ارت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كسي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رب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ا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﻿اکس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خ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شه﻿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رب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ا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﻿اکس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</w:rPr>
              <w:t>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گ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﻿اتیل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﻿پروپیل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(14-0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بری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ي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ن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﻿اتیل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﻿پروپیلن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F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س،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و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﻿پروپیلن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ی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‌س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ما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Tahoma" w:hAnsi="Tahoma"/>
                <w:sz w:val="16"/>
                <w:szCs w:val="16"/>
              </w:rPr>
              <w:t>22924/2/1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غذای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شامید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رایش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</w:rPr>
              <w:t>9/6/1387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پلیم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ااطل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ثان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یا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یکروب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B Zar"/>
                <w:b/>
                <w:bCs/>
                <w:i/>
                <w:iCs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06-01-01T04:31:00Z</cp:lastPrinted>
  <dcterms:modified xsi:type="dcterms:W3CDTF">2024-05-19T06:57:00Z</dcterms:modified>
  <cp:revision>230</cp:revision>
  <dc:subject/>
  <dc:title>فرم شماره 18</dc:title>
</cp:coreProperties>
</file>